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Courier New"/>
          <w:sz w:val="72"/>
          <w:szCs w:val="72"/>
        </w:rPr>
      </w:pPr>
      <w:r>
        <w:rPr>
          <w:rFonts w:cs="Courier New" w:ascii="Bookman Old Style" w:hAnsi="Bookman Old Style"/>
          <w:sz w:val="72"/>
          <w:szCs w:val="72"/>
        </w:rPr>
        <w:t>МАРКЕТИНГ УСЛУГ</w:t>
      </w:r>
    </w:p>
    <w:p>
      <w:pPr>
        <w:pStyle w:val="Normal"/>
        <w:rPr>
          <w:rFonts w:ascii="Bookman Old Style" w:hAnsi="Bookman Old Style" w:cs="Courier New"/>
          <w:sz w:val="72"/>
          <w:szCs w:val="72"/>
        </w:rPr>
      </w:pPr>
      <w:r>
        <w:rPr>
          <w:rFonts w:cs="Courier New" w:ascii="Bookman Old Style" w:hAnsi="Bookman Old Styl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указания по изучению дисциплины и выполн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работ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специа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0111 «Маркетинг»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 2007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28"/>
          <w:szCs w:val="28"/>
        </w:rPr>
      </w:pPr>
      <w:r>
        <w:rPr>
          <w:sz w:val="28"/>
          <w:szCs w:val="28"/>
        </w:rPr>
        <w:t>ББК У 9 (2) 29</w:t>
      </w:r>
    </w:p>
    <w:p>
      <w:pPr>
        <w:pStyle w:val="Normal"/>
        <w:numPr>
          <w:ilvl w:val="0"/>
          <w:numId w:val="0"/>
        </w:numPr>
        <w:spacing w:lineRule="auto" w:line="312"/>
        <w:ind w:firstLine="374"/>
        <w:outlineLvl w:val="0"/>
        <w:rPr/>
      </w:pPr>
      <w:r>
        <w:rPr>
          <w:sz w:val="28"/>
          <w:szCs w:val="28"/>
        </w:rPr>
        <w:t xml:space="preserve">Х 12 </w:t>
      </w:r>
    </w:p>
    <w:p>
      <w:pPr>
        <w:pStyle w:val="Normal"/>
        <w:numPr>
          <w:ilvl w:val="0"/>
          <w:numId w:val="0"/>
        </w:numPr>
        <w:spacing w:lineRule="auto" w:line="312"/>
        <w:ind w:firstLine="37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74"/>
        <w:jc w:val="both"/>
        <w:rPr/>
      </w:pPr>
      <w:r>
        <w:rPr>
          <w:sz w:val="28"/>
          <w:szCs w:val="28"/>
        </w:rPr>
        <w:t xml:space="preserve">Маркетинг услуг : методические указания по изучению дисциплины и выполнению контрольных работ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специальности 080111 «Маркетинг» заочной формы обучения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канд. экон. наук, ст. преподаватель С. Н. Басова. – Хабаровск : РИЦ ХГАЭП, 2007. –  20 с.</w:t>
      </w:r>
    </w:p>
    <w:p>
      <w:pPr>
        <w:pStyle w:val="Normal"/>
        <w:tabs>
          <w:tab w:val="clear" w:pos="708"/>
          <w:tab w:val="left" w:pos="561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5610" w:leader="none"/>
        </w:tabs>
        <w:spacing w:lineRule="auto" w:line="312"/>
        <w:ind w:left="2805" w:hanging="2431"/>
        <w:jc w:val="both"/>
        <w:rPr/>
      </w:pPr>
      <w:r>
        <w:rPr>
          <w:sz w:val="28"/>
          <w:szCs w:val="28"/>
        </w:rPr>
        <w:t xml:space="preserve">Рецензент </w:t>
        <w:tab/>
        <w:t>С. В. Моторина, канд. экон. наук генеральный директор ООО «Консалтинговая компания “Бизнес Техно Стандарт”»</w:t>
      </w:r>
    </w:p>
    <w:p>
      <w:pPr>
        <w:pStyle w:val="Normal"/>
        <w:tabs>
          <w:tab w:val="clear" w:pos="708"/>
          <w:tab w:val="left" w:pos="2805" w:leader="none"/>
          <w:tab w:val="left" w:pos="5610" w:leader="none"/>
        </w:tabs>
        <w:spacing w:lineRule="auto" w:line="312"/>
        <w:ind w:left="2805" w:hanging="2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12" w:before="100" w:after="100"/>
        <w:ind w:left="28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издательско-библиотечным советом академии в качестве методических указаний для студентов специальности «Маркетинг»</w:t>
      </w:r>
    </w:p>
    <w:p>
      <w:pPr>
        <w:pStyle w:val="Normal"/>
        <w:tabs>
          <w:tab w:val="clear" w:pos="708"/>
          <w:tab w:val="left" w:pos="5610" w:leader="none"/>
        </w:tabs>
        <w:spacing w:lineRule="auto" w:line="312" w:before="100" w:after="100"/>
        <w:ind w:left="2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асова Светлана Николаевна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МАРКЕТИНГ УСЛУГ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изучению дисциплины и выполнению контрольных работ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специальности 080111«Маркетинг» заочной формы обучения </w:t>
      </w:r>
    </w:p>
    <w:p>
      <w:pPr>
        <w:pStyle w:val="Normal"/>
        <w:numPr>
          <w:ilvl w:val="0"/>
          <w:numId w:val="0"/>
        </w:numPr>
        <w:spacing w:lineRule="auto" w:line="312" w:before="100" w:after="0"/>
        <w:jc w:val="center"/>
        <w:outlineLvl w:val="0"/>
        <w:rPr/>
      </w:pPr>
      <w:r>
        <w:rPr>
          <w:sz w:val="28"/>
          <w:szCs w:val="28"/>
        </w:rPr>
        <w:t>Редактор Г. С. Одинцова</w:t>
      </w:r>
    </w:p>
    <w:p>
      <w:pPr>
        <w:pStyle w:val="Normal"/>
        <w:keepNext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spacing w:lineRule="auto" w:line="312" w:before="120" w:after="0"/>
        <w:rPr/>
      </w:pPr>
      <w:r>
        <w:rPr>
          <w:sz w:val="28"/>
          <w:szCs w:val="28"/>
        </w:rPr>
        <w:t>Подписано в печать 02.07.02       Формат 60×84/16.             Бумага писчая.</w:t>
      </w:r>
    </w:p>
    <w:p>
      <w:pPr>
        <w:pStyle w:val="Normal"/>
        <w:keepNext w:val="true"/>
        <w:spacing w:lineRule="auto" w:line="312" w:before="120" w:after="0"/>
        <w:rPr/>
      </w:pPr>
      <w:r>
        <w:rPr>
          <w:sz w:val="28"/>
          <w:szCs w:val="28"/>
        </w:rPr>
        <w:t>Печать офсетная.</w:t>
        <w:tab/>
        <w:tab/>
        <w:t xml:space="preserve">   </w:t>
        <w:tab/>
        <w:t xml:space="preserve">Усл. п.л.  </w:t>
      </w:r>
      <w:r>
        <w:rPr>
          <w:sz w:val="28"/>
          <w:szCs w:val="28"/>
          <w:u w:val="single"/>
        </w:rPr>
        <w:t>1,2</w:t>
      </w:r>
      <w:r>
        <w:rPr>
          <w:sz w:val="28"/>
          <w:szCs w:val="28"/>
        </w:rPr>
        <w:tab/>
        <w:t xml:space="preserve">                   Уч.-изд. л. </w:t>
      </w:r>
      <w:r>
        <w:rPr>
          <w:sz w:val="28"/>
          <w:szCs w:val="28"/>
          <w:u w:val="single"/>
        </w:rPr>
        <w:t xml:space="preserve">  0,8 </w:t>
      </w:r>
    </w:p>
    <w:p>
      <w:pPr>
        <w:pStyle w:val="Normal"/>
        <w:keepNext w:val="true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ираж  </w:t>
      </w:r>
      <w:r>
        <w:rPr>
          <w:sz w:val="28"/>
          <w:szCs w:val="28"/>
          <w:u w:val="single"/>
        </w:rPr>
        <w:tab/>
        <w:t xml:space="preserve">85   </w:t>
      </w:r>
      <w:r>
        <w:rPr>
          <w:sz w:val="28"/>
          <w:szCs w:val="28"/>
        </w:rPr>
        <w:t xml:space="preserve"> экз.</w:t>
        <w:tab/>
        <w:tab/>
        <w:tab/>
        <w:tab/>
        <w:tab/>
        <w:tab/>
        <w:t xml:space="preserve">         Заказ № ___</w:t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680042, г. Хабаровск, ул. Тихоокеанская, 134, ХГАЭП, РИЦ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© Хабаровская государственная академия экономики и права, 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500"/>
      </w:tblGrid>
      <w:tr>
        <w:trPr/>
        <w:tc>
          <w:tcPr>
            <w:tcW w:w="912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едение…………………………………………………………………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</w:rPr>
              <w:t>Методические указания по изучению дисциплины</w:t>
            </w:r>
          </w:p>
          <w:p>
            <w:pPr>
              <w:pStyle w:val="Normal"/>
              <w:spacing w:lineRule="auto" w:line="360"/>
              <w:ind w:firstLine="374"/>
              <w:rPr>
                <w:sz w:val="28"/>
              </w:rPr>
            </w:pPr>
            <w:r>
              <w:rPr>
                <w:sz w:val="28"/>
              </w:rPr>
              <w:t>«Маркетинг услуг»……………………………………………………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грамма дисциплины ……………………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тература, рекомендуемая для изучения дисциплины ……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ебно-методическая карта дисциплины …………………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рядок выполнения контрольной работы …………………………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ы контрольных работ ……………………………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просы к зачёту …………………………………………………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1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ркетинг услуг» входит в учебный план подготовки студентов специальности “Маркетинг” в качестве региональной вузовской компоненты цикла дисциплин специализации.</w:t>
      </w:r>
    </w:p>
    <w:p>
      <w:pPr>
        <w:pStyle w:val="Normal"/>
        <w:spacing w:lineRule="auto" w:line="31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ркетинга услуг возрастает ежегодно. Это предопределено стремительным развитием сервисного сектора экономики, интенсификацией конкурентной борьбы и стремлением каждой фирмы привлечь и удержать покупателя услуг наиболее эффективными способами. Маркетинг в настоящее время рассматривается как одна из важнейших функций бизнеса. Изучение покупательских требований и интересов, организация на основе этого производства и оказания услуг – главные задачи фирмы. Поэтому освоение дисциплины “Маркетинг услуг» студентами – будущими маркетологами считается необходимым и важным компонентом подготовки квалифицированного специалиста.</w:t>
      </w:r>
    </w:p>
    <w:p>
      <w:pPr>
        <w:pStyle w:val="Normal"/>
        <w:spacing w:lineRule="auto" w:line="31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а «Маркетинг услуг» – дать основы теоретических и практических знаний в области маркетинга услуг, в рамках учебной дисциплины ознакомить студентов с современной маркетинговой концепцией деятельности предприятий сферы услуг.</w:t>
      </w:r>
    </w:p>
    <w:p>
      <w:pPr>
        <w:pStyle w:val="Normal"/>
        <w:spacing w:lineRule="auto" w:line="31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разработан в соответствии с требованиями государственного образовательного стандарта.</w:t>
      </w:r>
    </w:p>
    <w:p>
      <w:pPr>
        <w:pStyle w:val="Normal"/>
        <w:spacing w:lineRule="auto" w:line="31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ым планам, в рамках изучения данной дисциплины студенты заочной формы обучения выполняют контрольную работу.</w:t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8"/>
          <w:szCs w:val="28"/>
        </w:rPr>
        <w:t>Методические указания содержат рекомендации по изучению дисциплины, программу теоретического курса, варианты контрольных работ, список рекомендуемой литературы, вопросы к зачёт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ЧЕСКИЕ УКАЗАНИЯ ПО ИЗУЧЕНИЮ ДИСЦИПЛИНЫ «МАРКЕТИНГ УСЛУГ»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ркетинг услуг» включает тринадцать тем, последовательное изучение которых позволит студенту получить определённые знания в области теории маркетинга услуг. Содержание каждой темы учебного курса представлено ниже в программе курс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три темы </w:t>
      </w:r>
      <w:r>
        <w:rPr>
          <w:color w:val="000000"/>
          <w:sz w:val="28"/>
          <w:szCs w:val="28"/>
        </w:rPr>
        <w:t xml:space="preserve">являются вводными, </w:t>
      </w:r>
      <w:r>
        <w:rPr>
          <w:sz w:val="28"/>
          <w:szCs w:val="28"/>
        </w:rPr>
        <w:t>позволяющими студентам</w:t>
      </w:r>
      <w:r>
        <w:rPr>
          <w:color w:val="000000"/>
          <w:sz w:val="28"/>
          <w:szCs w:val="28"/>
        </w:rPr>
        <w:t xml:space="preserve"> иметь общее </w:t>
      </w:r>
      <w:r>
        <w:rPr>
          <w:color w:val="000000"/>
          <w:spacing w:val="1"/>
          <w:sz w:val="28"/>
          <w:szCs w:val="28"/>
        </w:rPr>
        <w:t xml:space="preserve">представление о сфере услуг, причинах её стремительного развития, уяснить социально-экономическую сущность и содержание услуг, их </w:t>
      </w:r>
      <w:r>
        <w:rPr>
          <w:color w:val="000000"/>
          <w:spacing w:val="2"/>
          <w:sz w:val="28"/>
          <w:szCs w:val="28"/>
        </w:rPr>
        <w:t>отличительные особенности</w:t>
      </w:r>
      <w:r>
        <w:rPr>
          <w:color w:val="000000"/>
          <w:spacing w:val="-1"/>
          <w:sz w:val="28"/>
          <w:szCs w:val="28"/>
        </w:rPr>
        <w:t>, рассмотреть виды услуг по разнообразным признакам, а также эволюцию развития маркетинга услуг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тем курса посвящён вопросам качества услуг, изучение которых сориентирует студентов на то, какие требования предъявляются к качеству услуг, какие факторы его формируют, какие отличительные особенности имеются в поведении потребителей при покупке услуг, по каким критерием осуществляется оценка качества услуг (обслуживания), а также какие направления его совершенствования возможны.</w:t>
      </w:r>
    </w:p>
    <w:p>
      <w:pPr>
        <w:pStyle w:val="Normal"/>
        <w:spacing w:lineRule="auto" w:line="312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следние темы посвящены рассмотрению семи элементов комплекса </w:t>
      </w:r>
      <w:r>
        <w:rPr>
          <w:spacing w:val="5"/>
          <w:sz w:val="28"/>
          <w:szCs w:val="28"/>
        </w:rPr>
        <w:t xml:space="preserve">маркетинга услуг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услуги, цены, методы распространения, методы </w:t>
      </w:r>
      <w:r>
        <w:rPr>
          <w:spacing w:val="-2"/>
          <w:sz w:val="28"/>
          <w:szCs w:val="28"/>
        </w:rPr>
        <w:t>продвижения, участники, физическое окружение, процесс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одологической основой дисциплины «Маркетинг услуг» являются </w:t>
      </w:r>
      <w:r>
        <w:rPr>
          <w:sz w:val="28"/>
          <w:szCs w:val="28"/>
        </w:rPr>
        <w:t>труды зарубежных и отечественных ученых и практиков в данной области: Ф. Котлера, К. Лавлока, К. Хаксевера, Б. Рендера, Г. Багиева, В. Кулибановой, В. Марковой, Е. Песоцкой, В. Алексунина, Е. Майдебура и др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тудентам заочного отделения, изучающим предмет самостоятельно, в межсессионный период рекомендуется воспользоваться учебным пособием «Маркетинг услуг», подготовленным преподавателем кафедры маркетинга и рекламы Басовой С.Н. В этом издании кратко рассмотрены все темы учебного курса. Для расширения кругозора и успешного выполнения контрольной работы студентам заочного отделения рекомендуется обратиться к специализированным периодическим изданиям, таким как «Маркетинг», «Маркетинг в России и за рубежом», «Практический маркетинг», «Маркетолог»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подготовки специалистов по маркетингу с высшим образованием по заочной форме обучения изучение дисциплины «Маркетинг услуг» осуществляется самостоятельно в межсессионный период и в период сессии на лекционных и практических занятиях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курсу проводятся преимущественно в форме ситуационных семинаров или деловой игры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оретических вопросов дисциплины большая роль отводится самостоятельной работе студентов. Для успешного овладения теоретическим материалом студентам следует обратиться к разделу «Программа курса» и к разделу «Учебно-методическая карта дисциплины»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студенты самостоятельно выполняют контрольную работу, для написания которой следует обратиться к списку рекомендуемой литературы и методическим указаниям по выполнению контрольной работы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работы по каждой теме студенту необходимо подобрать примеры, которые иллюстрируют теоретический материал и отражают реальную ситуацию применения маркетинга в деятельности отечественных и зарубежных фирм сферы услуг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Маркетинг услуг» осуществляется контроль по следующим направлениям:</w:t>
      </w:r>
    </w:p>
    <w:p>
      <w:pPr>
        <w:pStyle w:val="Normal"/>
        <w:spacing w:lineRule="auto" w:line="312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межсессионный контроль,</w:t>
      </w:r>
    </w:p>
    <w:p>
      <w:pPr>
        <w:pStyle w:val="Normal"/>
        <w:spacing w:lineRule="auto" w:line="312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ходной контроль,</w:t>
      </w:r>
    </w:p>
    <w:p>
      <w:pPr>
        <w:pStyle w:val="Normal"/>
        <w:spacing w:lineRule="auto" w:line="312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ыходной контроль.</w:t>
      </w:r>
    </w:p>
    <w:p>
      <w:pPr>
        <w:pStyle w:val="Normal"/>
        <w:spacing w:lineRule="auto" w:line="312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Межсессионный контроль осуществляется путём проверки контрольной работы, выполняемой студентом до сессии.</w:t>
      </w:r>
    </w:p>
    <w:p>
      <w:pPr>
        <w:pStyle w:val="Normal"/>
        <w:spacing w:lineRule="auto" w:line="312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осуществляется путём проверки остаточных знаний по курсу «Основы маркетинга» по необходимым вопросам на практическом занятии.</w:t>
      </w:r>
    </w:p>
    <w:p>
      <w:pPr>
        <w:pStyle w:val="Normal"/>
        <w:spacing w:lineRule="auto" w:line="312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Выходной контроль осуществляется в период сессии на практических занятиях, при защите контрольной работы, а по завершении изучения курса –в форме зачёта (в соответствие с учебным планом).</w:t>
      </w:r>
    </w:p>
    <w:p>
      <w:pPr>
        <w:pStyle w:val="Normal"/>
        <w:spacing w:lineRule="auto" w:line="312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12" w:before="0" w:after="500"/>
        <w:ind w:left="777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</w:t>
      </w:r>
    </w:p>
    <w:p>
      <w:pPr>
        <w:pStyle w:val="Normal"/>
        <w:numPr>
          <w:ilvl w:val="0"/>
          <w:numId w:val="0"/>
        </w:numPr>
        <w:spacing w:lineRule="auto" w:line="312" w:before="260" w:after="140"/>
        <w:jc w:val="both"/>
        <w:outlineLvl w:val="0"/>
        <w:rPr/>
      </w:pPr>
      <w:r>
        <w:rPr>
          <w:i/>
          <w:sz w:val="28"/>
          <w:szCs w:val="28"/>
        </w:rPr>
        <w:t>Тема 1.Роль и значение сферы услуг в современной экономике</w:t>
      </w:r>
    </w:p>
    <w:p>
      <w:pPr>
        <w:pStyle w:val="Normal"/>
        <w:spacing w:lineRule="auto" w:line="312"/>
        <w:ind w:firstLine="607"/>
        <w:jc w:val="both"/>
        <w:rPr/>
      </w:pPr>
      <w:r>
        <w:rPr>
          <w:sz w:val="28"/>
          <w:szCs w:val="28"/>
        </w:rPr>
        <w:t>Роль и значение сферы услуг на современном этапе. Факторы, способствующие увеличению спроса на различного рода услуг. Специфические особенности рынка услуг. Степень вмешательства государства в деятельность различных отраслей услуг. Развитие сферы услуг в России.</w:t>
      </w:r>
    </w:p>
    <w:p>
      <w:pPr>
        <w:pStyle w:val="Normal"/>
        <w:numPr>
          <w:ilvl w:val="0"/>
          <w:numId w:val="0"/>
        </w:numPr>
        <w:spacing w:lineRule="auto" w:line="312" w:before="260" w:after="1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Природа и характеристика услуг</w:t>
      </w:r>
    </w:p>
    <w:p>
      <w:pPr>
        <w:pStyle w:val="TextBodyIndent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услуга», категории услуг в зависимости от степени осязаемости. Основные характеристики услуг: неосязаемость, непостоянство качества, неотделимость от источника, несохраняемость, отсутствие собственности. Виды услуг, их классификация.</w:t>
      </w:r>
    </w:p>
    <w:p>
      <w:pPr>
        <w:pStyle w:val="Normal"/>
        <w:numPr>
          <w:ilvl w:val="0"/>
          <w:numId w:val="0"/>
        </w:numPr>
        <w:spacing w:lineRule="auto" w:line="312" w:before="240" w:after="1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Сущность и содержание маркетинга услуг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маркетинга услуг. Основные цели, задачи, принципы и функции  маркетинга услуг. Концепции управления маркетингом в сфере услуг. Краткий обзор элементов комплекса маркетинга услуг. Международные модели маркетинга услуг.</w:t>
      </w:r>
    </w:p>
    <w:p>
      <w:pPr>
        <w:pStyle w:val="Normal"/>
        <w:numPr>
          <w:ilvl w:val="0"/>
          <w:numId w:val="0"/>
        </w:numPr>
        <w:spacing w:lineRule="auto" w:line="312" w:before="300" w:after="20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Качество оказания услуги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ачества услуг, параметры его оценки. Ожидания потребителей относительно качества получаемых услуг. Входные и выходные параметры оценки качества оказания услуг. Модель качества услуг. Стандарты обслуживания, их виды. Контроль удовлетворенности потребителей. Работа с жалобами потребителей. Направления совершенствования качества оказания услуг.</w:t>
      </w:r>
    </w:p>
    <w:p>
      <w:pPr>
        <w:pStyle w:val="Normal"/>
        <w:numPr>
          <w:ilvl w:val="0"/>
          <w:numId w:val="0"/>
        </w:numPr>
        <w:spacing w:lineRule="auto" w:line="312" w:before="260" w:after="140"/>
        <w:outlineLvl w:val="0"/>
        <w:rPr/>
      </w:pPr>
      <w:r>
        <w:rPr>
          <w:i/>
          <w:sz w:val="28"/>
          <w:szCs w:val="28"/>
        </w:rPr>
        <w:t>Тема 5. Особенности поведения потребителей при покупке услуг</w:t>
      </w:r>
    </w:p>
    <w:p>
      <w:pPr>
        <w:pStyle w:val="TextBodyIndent"/>
        <w:widowControl w:val="false"/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Необходимость изучения поведения потребителей услуг. Особенности принятия решения покупателем при приобретении услуги. Виды покупательских рисков и пути их уменьшения. </w:t>
      </w:r>
    </w:p>
    <w:p>
      <w:pPr>
        <w:pStyle w:val="Normal"/>
        <w:numPr>
          <w:ilvl w:val="0"/>
          <w:numId w:val="0"/>
        </w:numPr>
        <w:spacing w:lineRule="auto" w:line="312" w:before="0" w:after="140"/>
        <w:outlineLvl w:val="0"/>
        <w:rPr/>
      </w:pPr>
      <w:r>
        <w:rPr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гментирование рынка услуг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егментации рынка услуг, отличительные особенности сегментации рынка услуг. Выбор целевых сегментов, основные этапы. Позиционирование услуги на рынке.</w:t>
      </w:r>
    </w:p>
    <w:p>
      <w:pPr>
        <w:pStyle w:val="Normal"/>
        <w:numPr>
          <w:ilvl w:val="0"/>
          <w:numId w:val="0"/>
        </w:numPr>
        <w:spacing w:lineRule="auto" w:line="312" w:before="260" w:after="1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Услуга как товар</w:t>
      </w:r>
    </w:p>
    <w:p>
      <w:pPr>
        <w:pStyle w:val="TextBodyIndent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е уровня услуги. Понятие новой услуги. Предпосылки разработки и производства новых услуг. Разработка новых видов услуг, сходство и отличие от разработки новых товаров. Принципы создания новой услуги.</w:t>
      </w:r>
    </w:p>
    <w:p>
      <w:pPr>
        <w:pStyle w:val="Normal"/>
        <w:numPr>
          <w:ilvl w:val="0"/>
          <w:numId w:val="0"/>
        </w:numPr>
        <w:spacing w:lineRule="auto" w:line="312" w:before="260" w:after="1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Ценообразование в сфере услуг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Факторы, влияющие на установление цены на услугу. Цели ценовой политики предприятий сферы услуг. Сущность ценовых систем. Формирование цены на услугу: постановка задач ценообразования; определение спроса на услуги; оценка издержек; анализ цен и услуг конкурентов; выбор метода ценообразования; установление окончательной цены на услугу. Чистая ценность услуги.</w:t>
      </w:r>
    </w:p>
    <w:p>
      <w:pPr>
        <w:pStyle w:val="Normal"/>
        <w:numPr>
          <w:ilvl w:val="0"/>
          <w:numId w:val="0"/>
        </w:numPr>
        <w:spacing w:lineRule="auto" w:line="312" w:before="260" w:after="1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Политика распределения в сфере услуг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бора канала распределения услуг. Формы распределения услуг. Роль посредников в сфере услуг.</w:t>
      </w:r>
    </w:p>
    <w:p>
      <w:pPr>
        <w:pStyle w:val="Normal"/>
        <w:numPr>
          <w:ilvl w:val="0"/>
          <w:numId w:val="0"/>
        </w:numPr>
        <w:spacing w:lineRule="auto" w:line="312" w:before="260" w:after="1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Коммуникативная политика в сфере услуг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оммуникативной политики в сфере услуг. Элементы коммуникативной политики. Другие способы продвижения услуг.</w:t>
      </w:r>
    </w:p>
    <w:p>
      <w:pPr>
        <w:pStyle w:val="Normal"/>
        <w:numPr>
          <w:ilvl w:val="0"/>
          <w:numId w:val="0"/>
        </w:numPr>
        <w:spacing w:lineRule="auto" w:line="312" w:before="260" w:after="1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Персонал в процессе предоставления услуги</w:t>
      </w:r>
    </w:p>
    <w:p>
      <w:pPr>
        <w:pStyle w:val="TextBody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оведении человека. Сущность социальной роли. Профессиональное поведение работника контактной зоны, требования, предъявляемые к нему (доброжелательность, радушие, обходительность, любезность, мастерство, заботливость и т.д.). Культура общения работников с клиентами (понятие об общении, понятие о культуре общения, культура речи работника).</w:t>
      </w:r>
    </w:p>
    <w:p>
      <w:pPr>
        <w:pStyle w:val="Normal"/>
        <w:numPr>
          <w:ilvl w:val="0"/>
          <w:numId w:val="0"/>
        </w:numPr>
        <w:spacing w:lineRule="auto" w:line="312" w:before="300" w:after="20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Физическое окружение предприятия сферы услуг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роль физического окружения в сфере услуг. Понятие об эстетической культуре (эстетика внешнего оформления, интерьер предприятий сервиса и рабочих мест обслуживающего персонала; эстетика внешнего облика работника, этикет работника контактной зоны).</w:t>
      </w:r>
    </w:p>
    <w:p>
      <w:pPr>
        <w:pStyle w:val="Normal"/>
        <w:numPr>
          <w:ilvl w:val="0"/>
          <w:numId w:val="0"/>
        </w:numPr>
        <w:spacing w:lineRule="auto" w:line="312" w:before="300" w:after="20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3. Сущность и содержание процесса оказания услуги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сса как элемента комплекса маркетинга услуг. Подходы к процессу оказания услуги. Взаимодействие элементов процесса оказания услуги. Методы разработки и анализа процесса.</w:t>
      </w:r>
    </w:p>
    <w:p>
      <w:pPr>
        <w:pStyle w:val="Normal"/>
        <w:spacing w:lineRule="auto" w:line="312" w:before="600" w:after="500"/>
        <w:ind w:left="1117" w:hanging="8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Литература, рекомендуемая для изучения дисциплины </w:t>
      </w:r>
    </w:p>
    <w:p>
      <w:pPr>
        <w:pStyle w:val="TextBody"/>
        <w:numPr>
          <w:ilvl w:val="0"/>
          <w:numId w:val="0"/>
        </w:numPr>
        <w:spacing w:lineRule="auto" w:line="312" w:before="500" w:after="300"/>
        <w:ind w:firstLine="35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литература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Аванесова Г. А. Сервисная деятельность : Историческая и современная практика, предпринимательство, менеджмент : учеб. пособие для студентов вузов / Г. А. Аванесова. – М. : Аспект Пресс, 2004. – 31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сова С. Н. Маркетинг услуг : учеб. пособ. – Хабаровск : РИЦ ХГАЭП, 2006. – 100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овский Л. Е. Маркетинг : курс лекций. – М. : ИНФРА-М, 2002. – </w:t>
      </w:r>
    </w:p>
    <w:p>
      <w:pPr>
        <w:pStyle w:val="TextBody"/>
        <w:spacing w:lineRule="auto" w:line="312" w:before="0" w:after="0"/>
        <w:ind w:firstLine="606"/>
        <w:jc w:val="both"/>
        <w:rPr/>
      </w:pPr>
      <w:r>
        <w:rPr>
          <w:sz w:val="28"/>
          <w:szCs w:val="28"/>
        </w:rPr>
        <w:t xml:space="preserve">219 с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Котлер Ф. Маркетинг Менеджмент / пер. с англ. под ред. Л. А. Волковой, Ю. Н. Каптуревского. – СПб. : Питер, 2002. – 752 с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Кулибанова В. В. Маркетинг сервисных услуг. – СПб. : Вектор, 2006. – 192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Кулибанова В. В. Маркетинг : Сервисная деятельность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 : Питер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40 с. : и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Серия «Краткий курс»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Лавлок Кристофер Маркетинг услуг : персонал, технология, стратегия. – 4-е изд. : пер. с англ. – М. : Вильямс, 2005. – 100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Лыгина Н. И., Ляпина И. Р. Маркетинг товаров и услуг : учебник. – М. : ФОРУМ : ИНФРА-М, 2005. – 240 с. : ил. – (Профессиональное образование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Майдебура Е. В. Маркетинг услуг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иев : ВИРА-Р,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74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Маркетинг в отраслях и сферах деятельности: учебник / под ред. проф. В. А. Алексунин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Маркетинг,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16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Маркова В. Д. Маркетинг услуг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Финансы и статистика, 199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Менеджмент в сфере услуг / под ред. В. Ф. Укол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Луч, 199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47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Нагапетьянц Н. А. Прикладной маркетинг : учеб. пособ. для вуз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ЮНИТИ-ДАНА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72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Николаева М. А. Маркетинг товаров и услуг : учебник. – М. : Деловая литература, 2005. – 44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Николайчук Н. Е. Маркетинг и менеджмент услуг. Деловой сервис. – СПб. : Питер, 2005. – 60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Песоцкая Е. В. Маркетинг услуг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 : Питер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60 с. : ил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Серия «Краткий курс»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Практический маркетинг товаров и услуг. Часть 2 : Маркетинг промышленных товаров и услуг (прикладной маркетинг) :  учеб. для вузов / под ред. Н. К. Моисеевой. – М. : МИЭТ, 2004. – 392 с.: и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Разумовская А. Л. Маркетинг услуг. Настольная книга российского маркетолога-практика / А. Разумовская, В. Янченко. – М. : Вершина, 2006. – 496 с.: ил., таб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626-0180-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Сервисная деятельность : учеб. пособие / С. Н. Коробкова, В. И. Кравченко, С. В. Орлов, И. П. Павлова / под общ. ред. В. К. Романович. – 3-е изд. – СПб. : Питер, 2005 – 156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Сёмин О. А. Сервис в торговле : в 3-х кн.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аркетинг и управление качеством торговых услуг : учеб. пособие / О. А. Сёмин, В. А. Сайдашева, В. В. Панюкова. – 2-е изд., перераб. и доп. – М. : Дело и Сервис, 2006. – 216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Соловьев Б. А. Маркетинг : учебник – М. : ИНФРА-М, 2007. – 383 с. – (Учебник для программы МВ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Стаханов В. Н., Стаханов Д. В. Маркетинг сферы услуг : учеб. пособ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Экспертное бюро,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60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Титова Н. Е., Кожаев Ю. П. Маркетинг: учеб. пособие для студ. высш. учеб. заведений. – М. :  ВЛАДОС, 2003. – 352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Федцов В. Г. Культура сервиса : учеб.-практ. пособие. – М. : ПРИОР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 xml:space="preserve">Хаксевер К., Рендер Б., Рассел Р., Мердик Р. Управление и организация в сфере услуг, 2-е изд. / пер. с англ. под ред. В. В. Купибаново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 : Питер, 200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52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Хлебович Д. И. Сфера услуг: маркетинг : учеб. пособие / Д. И. Хлебович; под ред. Т. Д. Бурменко. – М. : КНОРУС, 2 –7. – 240 с.</w:t>
      </w:r>
    </w:p>
    <w:p>
      <w:pPr>
        <w:pStyle w:val="TextBody"/>
        <w:numPr>
          <w:ilvl w:val="0"/>
          <w:numId w:val="0"/>
        </w:numPr>
        <w:spacing w:lineRule="auto" w:line="312" w:before="500" w:after="300"/>
        <w:ind w:left="42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Андреев С. Н. Маркетинг в некоммерческой сфере : теоретический аспект // Маркетинг в России и за рубежом. 2000. № 4. С. 1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Бреев Б., Галецкий В. Развитие сферы услуг и экономический рост // российский экономический журнал. 2000. № 10. С 5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Киреев И. В. Содержание отдельных составляющих маркетингового комплекса компаний, работающих в сфере услуг // Маркетинг в России и за рубежом. 2002. № 3. С 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Майкл Брейди, Джозеф Кронин Новый взгляд на воспринимаемое качество услуг: иерархический подход // Маркетинг и маркетинговые исследования. 2004. № 4. С 5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Новаторов Э. В. Международные модели маркетинга услуг // Маркетинг в России и за рубежом. 2000. № 3. С 9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Новаторов Э. В. Методы разработки и анализа процесса обслуживания в маркетинге услуг // Маркетинг в России и за рубежом. 2001. № 1. С 5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312" w:before="0" w:after="0"/>
        <w:ind w:left="606" w:hanging="606"/>
        <w:jc w:val="both"/>
        <w:rPr/>
      </w:pPr>
      <w:r>
        <w:rPr>
          <w:sz w:val="28"/>
          <w:szCs w:val="28"/>
        </w:rPr>
        <w:t>Новаторов Э. В. Становление маркетинга услуг как самостоятельной научной дисциплины за рубежом // Маркетинг в России и за рубежом. 2002. № 4. С 3.</w:t>
      </w:r>
    </w:p>
    <w:p>
      <w:pPr>
        <w:pStyle w:val="TextBody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0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ебно-методическая карта дисциплины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800"/>
        <w:gridCol w:w="2620"/>
      </w:tblGrid>
      <w:tr>
        <w:trPr>
          <w:trHeight w:val="7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ая литература </w:t>
            </w:r>
          </w:p>
        </w:tc>
      </w:tr>
      <w:tr>
        <w:trPr>
          <w:trHeight w:val="7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ль и значение сферы услуг в современной экономик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9, 16, 18, 25,26</w:t>
            </w:r>
          </w:p>
        </w:tc>
      </w:tr>
      <w:tr>
        <w:trPr>
          <w:trHeight w:val="8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характеристика усл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4, 7, 9, 12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2, 25, 26</w:t>
            </w:r>
          </w:p>
        </w:tc>
      </w:tr>
      <w:tr>
        <w:trPr>
          <w:trHeight w:val="6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одержание маркетинга усл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9, 14, 16, 18, 26</w:t>
            </w:r>
          </w:p>
        </w:tc>
      </w:tr>
      <w:tr>
        <w:trPr>
          <w:trHeight w:val="5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ания услу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5, 6, 20, 25, 26</w:t>
            </w:r>
          </w:p>
        </w:tc>
      </w:tr>
      <w:tr>
        <w:trPr>
          <w:trHeight w:val="7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едения потребителей при покупке усл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7, 17, 25</w:t>
            </w:r>
          </w:p>
        </w:tc>
      </w:tr>
      <w:tr>
        <w:trPr>
          <w:trHeight w:val="5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ирование рынка усл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16, 22, 26</w:t>
            </w:r>
          </w:p>
        </w:tc>
      </w:tr>
      <w:tr>
        <w:trPr>
          <w:trHeight w:val="4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как това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12, 25, 26</w:t>
            </w:r>
          </w:p>
        </w:tc>
      </w:tr>
      <w:tr>
        <w:trPr>
          <w:trHeight w:val="4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 в сфере усл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8, 16, 25</w:t>
            </w:r>
          </w:p>
        </w:tc>
      </w:tr>
      <w:tr>
        <w:trPr>
          <w:trHeight w:val="5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распределения в сфере усл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25, 26</w:t>
            </w:r>
          </w:p>
        </w:tc>
      </w:tr>
      <w:tr>
        <w:trPr>
          <w:trHeight w:val="4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политика в сфере усл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8, 9, 25, 26</w:t>
            </w:r>
          </w:p>
        </w:tc>
      </w:tr>
      <w:tr>
        <w:trPr>
          <w:trHeight w:val="4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сонал в процессе предоставления  услу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5, 6, 7, 18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, 24, 25, 26</w:t>
            </w:r>
          </w:p>
        </w:tc>
      </w:tr>
      <w:tr>
        <w:trPr>
          <w:trHeight w:val="5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окружения предприятия сферы усл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9, 24, 25, 26</w:t>
            </w:r>
          </w:p>
        </w:tc>
      </w:tr>
      <w:tr>
        <w:trPr>
          <w:trHeight w:val="7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одержание процесса оказания услу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25, 2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00"/>
        <w:ind w:left="936" w:hanging="0"/>
        <w:jc w:val="center"/>
        <w:outlineLvl w:val="0"/>
        <w:rPr/>
      </w:pPr>
      <w:r>
        <w:rPr>
          <w:b/>
          <w:sz w:val="28"/>
          <w:szCs w:val="28"/>
        </w:rPr>
        <w:t>2. ПОРЯДОК ВЫПОЛНЕНИЯ КОНТРОЛЬНОЙ РАБОТЫ</w:t>
      </w:r>
    </w:p>
    <w:p>
      <w:pPr>
        <w:pStyle w:val="Normal"/>
        <w:spacing w:lineRule="auto" w:line="360" w:before="0" w:after="100"/>
        <w:ind w:firstLine="561"/>
        <w:jc w:val="both"/>
        <w:rPr/>
      </w:pPr>
      <w:r>
        <w:rPr>
          <w:sz w:val="28"/>
          <w:szCs w:val="28"/>
        </w:rPr>
        <w:t>Номер варианта контрольной работы соответствует начальной букве фамилии студента</w:t>
      </w:r>
      <w:r>
        <w:rPr/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0"/>
        <w:gridCol w:w="1641"/>
        <w:gridCol w:w="1641"/>
        <w:gridCol w:w="1641"/>
        <w:gridCol w:w="1641"/>
      </w:tblGrid>
      <w:tr>
        <w:trPr>
          <w:trHeight w:val="2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ая буква фамилии студента</w:t>
            </w:r>
          </w:p>
        </w:tc>
      </w:tr>
      <w:tr>
        <w:trPr>
          <w:trHeight w:val="2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7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8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9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1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, Б,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, Щ, 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, У, 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, Н, 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, Ё, 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, Д, 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,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, Ц, 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, Р, 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, К, 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, Ё, 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, Б,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, Щ, 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, У, 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, Н, 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, К, 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, Д, 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,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, Ц, 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, Р, 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, Н, 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, Ё, 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, Б,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, Щ, 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, У, 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, Р, 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, К, 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, Д, 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,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, Ц, 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, У, 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, Н, 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, Ё, 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, Б,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, Щ, 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, Ц, 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, Р, 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, К, 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, Д, 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, 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, Щ, 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, У, 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, Н, 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, Ё, 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,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, Ц, 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, Р, 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, К, 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, Д, Ж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трёх заданий. Первые два задания носят теоретический характер. Третье задание (практическая часть контрольной работы) выполняется на примере конкретной организаци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части работы студенту необходимо показать знание литературы по заданной теме, умение правильно, лаконично излагать усвоенный учебный материал и делать выводы по освещаемым  вопросам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работы основывается на конкретном фактическом материале. Студент использует информацию об организации, которую он должен самостоятельно (по своему усмотрению) определить. Обязательное условие: это должно быть предприятие сферы услуг или любое предприятие, которое предлагает сервисное обслуживание. В этом разделе контрольной работы необходимо показать умение связать вопросы теории с практикой маркетинговой деятельности предприятий сферы услуг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контрольной работы не должен превышать 25 страниц ученической тетрад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контрольной работы приводится номер варианта работы и его содержание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необходимо выделять раскрываемые вопросы, указав заголовки разделов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трольной работы студент приводит список использованных литературных источников в алфавитном порядке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следует подписать и указать дату её выполнения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необходимо учесть требования, предъявляемые как к содержанию, так и к оформлению работы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написана четким, разборчивым почерком. При изложении материала необходимо правильно использовать экономическую терминологию и не допускать произвольных сокращений. Текст следует писать с абзацам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ицы следует пронумеровать арабскими цифрами в центре нижнего поля, оставить поля для замечаний рецензент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номер страницы не проставляется. Здесь студент должен указать свою фамилию и инициалы, номер зачётной книжки, адрес, место работы и занимаемую должность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контрольной работы иллюстрируется схемами, графиками, диаграммами, таблицами. Выбор вида иллюстраций зависит от содержания материала. Все иллюстрации должны иметь заголовок и номер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и цитаты, включённые в работу, должны иметь ссылку на источник, из которого они взяты.</w:t>
      </w:r>
    </w:p>
    <w:p>
      <w:pPr>
        <w:pStyle w:val="Normal"/>
        <w:spacing w:lineRule="auto" w:line="312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50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АРИАНТЫ КОНТРОЛЬНЫХ РАБОТ</w:t>
      </w:r>
    </w:p>
    <w:p>
      <w:pPr>
        <w:pStyle w:val="Normal"/>
        <w:spacing w:lineRule="auto" w:line="288" w:before="0" w:after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/>
      </w:pPr>
      <w:r>
        <w:rPr>
          <w:sz w:val="28"/>
          <w:szCs w:val="28"/>
        </w:rPr>
        <w:t>Сущность и содержание услуги: понятие услуги, её социально-экономическое значение, характерны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Роль и значение сферы услуг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проявление специфических особенностей (неосязаемость, несохраняемость и т.д.) на примере услуг выбранной Вами организации. Каким образом компания компенсирует негативные последствия проявления этих особенностей? </w:t>
      </w:r>
    </w:p>
    <w:p>
      <w:pPr>
        <w:pStyle w:val="Normal"/>
        <w:numPr>
          <w:ilvl w:val="0"/>
          <w:numId w:val="0"/>
        </w:numPr>
        <w:spacing w:lineRule="auto" w:line="288" w:before="400" w:after="300"/>
        <w:ind w:firstLine="5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формирующие ожидания потребителей при покупке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овершения пок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казывают влияние на покупателя при совершении покупки услуг выбранной Вами организации?</w:t>
      </w:r>
    </w:p>
    <w:p>
      <w:pPr>
        <w:pStyle w:val="Normal"/>
        <w:numPr>
          <w:ilvl w:val="0"/>
          <w:numId w:val="0"/>
        </w:numPr>
        <w:spacing w:lineRule="auto" w:line="288" w:before="400" w:after="300"/>
        <w:ind w:firstLine="5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качества услуг, модель кач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качества услуг (анализ удовлетворенности покупателей, работа с жалоба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/>
      </w:pPr>
      <w:r>
        <w:rPr>
          <w:sz w:val="28"/>
          <w:szCs w:val="28"/>
        </w:rPr>
        <w:t xml:space="preserve">Опишите существующие стандарты обслуживания, действующие в выбранной Вами организации. Каким образом осуществляется контроль их выполнения? </w:t>
      </w:r>
    </w:p>
    <w:p>
      <w:pPr>
        <w:pStyle w:val="Normal"/>
        <w:numPr>
          <w:ilvl w:val="0"/>
          <w:numId w:val="0"/>
        </w:numPr>
        <w:spacing w:lineRule="auto" w:line="288" w:before="400" w:after="300"/>
        <w:ind w:firstLine="5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услу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маркетинга услуг (понятие, эволюция развития, особенност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омплекс услуг выбранной Вами организации по ряду классификационных признаков, определите длину, ширину и глубину ассортимента предоставляемых услуг. Покажите структуру предлагаемых услуг в общем объёме продаж.</w:t>
      </w:r>
    </w:p>
    <w:p>
      <w:pPr>
        <w:pStyle w:val="Normal"/>
        <w:numPr>
          <w:ilvl w:val="0"/>
          <w:numId w:val="0"/>
        </w:numPr>
        <w:spacing w:lineRule="auto" w:line="288" w:before="400" w:after="300"/>
        <w:ind w:firstLine="5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слуги как элемента комплекса маркетинга (категории и уров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создания новых услуг. Сходства и различия в разработке новых товаров и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ыберите любого поставщика услуг (парикмахера, стоматолога, преподавателя, продавца в магазине), с которым Вы знакомы, и покажите, при помощи каких инструментов он может позитивно влиять на восприятие Вами услуги и превращение Вас в лояльного клиента. Разработайте систему вознаграждения для персонала выбранной организации сферы услуг.</w:t>
      </w:r>
    </w:p>
    <w:p>
      <w:pPr>
        <w:pStyle w:val="Normal"/>
        <w:numPr>
          <w:ilvl w:val="0"/>
          <w:numId w:val="0"/>
        </w:numPr>
        <w:spacing w:lineRule="auto" w:line="288" w:before="400" w:after="300"/>
        <w:ind w:left="561" w:hanging="5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/>
      </w:pPr>
      <w:r>
        <w:rPr>
          <w:sz w:val="28"/>
          <w:szCs w:val="28"/>
        </w:rPr>
        <w:t>Требования, предъявляемые к профессиональному поведению обслуживающего персонала сферы услуг. Культура общения работников с клиент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культура обслуживающего персона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/>
      </w:pPr>
      <w:r>
        <w:rPr>
          <w:sz w:val="28"/>
          <w:szCs w:val="28"/>
        </w:rPr>
        <w:t xml:space="preserve">Опишите поведение обслуживающего персонала в выбранной Вами организации. Отвечает ли оно установленным требованиям? Предъявляются ли в Вашей организации к персоналу какие-то особенные требования? </w:t>
      </w:r>
    </w:p>
    <w:p>
      <w:pPr>
        <w:pStyle w:val="Normal"/>
        <w:numPr>
          <w:ilvl w:val="0"/>
          <w:numId w:val="0"/>
        </w:numPr>
        <w:spacing w:lineRule="auto" w:line="288" w:before="400" w:after="300"/>
        <w:ind w:left="561" w:hanging="5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/>
      </w:pPr>
      <w:r>
        <w:rPr>
          <w:sz w:val="28"/>
          <w:szCs w:val="28"/>
        </w:rPr>
        <w:t>Сущность и содержание процесса оказания услуги. Методы его разработки и анали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Факторы, обусловливающие риски для покупателей при приобретении услуги. Типы рисков. Мероприятия поставщика услуг по снижению покупательских рис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комплекс маркетинга выбранной Вами организации.</w:t>
      </w:r>
    </w:p>
    <w:p>
      <w:pPr>
        <w:pStyle w:val="Normal"/>
        <w:numPr>
          <w:ilvl w:val="0"/>
          <w:numId w:val="0"/>
        </w:numPr>
        <w:spacing w:lineRule="auto" w:line="288" w:before="400" w:after="300"/>
        <w:ind w:left="561" w:hanging="5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сервисных услуг (предпродажные и послепродажные услуги). Способы организации сервисных услу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модели маркетинга услу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цесс обслуживания для конкретной услуги выбранной организации, используя различные методы.</w:t>
      </w:r>
    </w:p>
    <w:p>
      <w:pPr>
        <w:pStyle w:val="Normal"/>
        <w:numPr>
          <w:ilvl w:val="0"/>
          <w:numId w:val="0"/>
        </w:numPr>
        <w:spacing w:lineRule="auto" w:line="288" w:before="400" w:after="300"/>
        <w:ind w:left="561" w:hanging="5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тоимости потребления услуги (финансовые и нефинансовые затраты). Понятие чистой ценности услуг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сновные варианты каналов распределения услуг. Различия межу распределением товаров и услу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На примерах покажите, какие конкретные предпродажные (в том числе и в момент продажи) и послепродажные услуги могут оказывать продовольственный магазин, магазин сложной бытовой техники, мебельный магазин, парфюмерный магазин.</w:t>
      </w:r>
    </w:p>
    <w:p>
      <w:pPr>
        <w:pStyle w:val="Normal"/>
        <w:numPr>
          <w:ilvl w:val="0"/>
          <w:numId w:val="0"/>
        </w:numPr>
        <w:spacing w:lineRule="auto" w:line="288" w:before="400" w:after="300"/>
        <w:ind w:left="561" w:hanging="5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услуг. Факторы его формирующ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в сфере услуг: отличительные особенности, комплекс маркетинговых коммуник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12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текст письма-реакции на жалобу для различных типов клиентов: агрессивного, деликатного, обиженного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30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Факторы, обусловившие стремительное развитие сферы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ынка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феры услуг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услуги, её социально-экономическое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характеристики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маркетинга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модели маркетинга услуг: модель Д. Ратм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модели маркетинга услуг: модель П. Эйглие и Е. Лангеарда («сервакшн-модель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модели маркетинга услуг: модель К. Грёнроса»Международные модели маркетинга услуг: модель М. Битн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модели маркетинга услуг: модель Ф. Котл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плекса маркетинга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формирующие качество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Факторы, формирующие ожидания потребителей относительно уровня обслуж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процесса приобретения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услуг покупа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рженности и удовлетворенности потреб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жалобами потреб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качества обслуж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услуги по степени осязаем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(уровни)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новы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создания новы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новых услуг, сходства и различия в подходах к разработке товаров и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Элементы полной стоимости услуг (финансовые и нефинансовые затра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чистой ценности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цен, характерные для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в сфере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выбор способа предоставления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слуг через посредников: формы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>
          <w:sz w:val="28"/>
          <w:szCs w:val="28"/>
        </w:rPr>
        <w:t>Факторы, влияющие на выбор месторасположения организации сферы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движения в сфере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аркетинговых коммуникаций в сфере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роль физического окружения в сфере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физического окру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как участники процесса оказания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Роль персонала в процессе оказания услуги, требования к профессиональному по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как элемента комплекса маркетинга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аботки процесса оказания услуг.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48" w:bottom="851"/>
      <w:pgNumType w:start="2"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1275</wp:posOffset>
              </wp:positionH>
              <wp:positionV relativeFrom="paragraph">
                <wp:posOffset>3841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0.25pt;mso-position-vertical-relative:text;margin-left:30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3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75"/>
        </w:tabs>
        <w:ind w:left="7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0"/>
        </w:tabs>
        <w:ind w:left="4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907"/>
        </w:tabs>
        <w:ind w:left="90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40:00Z</dcterms:created>
  <dc:creator>Женя</dc:creator>
  <dc:description/>
  <cp:keywords/>
  <dc:language>en-US</dc:language>
  <cp:lastModifiedBy>412-1</cp:lastModifiedBy>
  <cp:lastPrinted>2007-07-13T12:33:00Z</cp:lastPrinted>
  <dcterms:modified xsi:type="dcterms:W3CDTF">2007-07-13T02:26:00Z</dcterms:modified>
  <cp:revision>65</cp:revision>
  <dc:subject/>
  <dc:title/>
</cp:coreProperties>
</file>